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  <w:t>Tuesday, March 3, 2009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 Town Build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2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ing Board Members’ Updates</w:t>
            </w:r>
          </w:p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7:3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’s Report</w:t>
            </w:r>
          </w:p>
        </w:tc>
      </w:tr>
    </w:tbl>
    <w:p>
      <w:pPr>
        <w:pStyle w:val="Caption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ment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men Steve Dungan and Jason Rob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Development Director/Planner Position</w:t>
            </w:r>
          </w:p>
        </w:tc>
      </w:tr>
    </w:tbl>
    <w:p>
      <w:pPr>
        <w:pStyle w:val="Caption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Guaran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raft” Slope  – Sue Sullivan’s e-mail, dated 2/19/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ard 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F Q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ing Bylaw Cha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Fletcher’s e-mail, dated 2/23/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Executive Sessio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</w:tr>
    </w:tbl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CORRESPONDENC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2/11/09</w:t>
        <w:tab/>
        <w:t>PLACES Site Consultant’s letter to Stow Conservation Commission re: Cider Mill Road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2/14/09</w:t>
        <w:tab/>
        <w:t>Steve Dungan e-mail re: latest sign bylaw draft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2/18/09</w:t>
        <w:tab/>
        <w:t>Planning Memo to Town Administrator re: Community Development Director Position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2/23/09</w:t>
        <w:tab/>
        <w:t>E-mail from Selectmen’s office re: Butternut – assure that Planning’s memo to Selectmen is part of th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iquor license record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WN BOARDS</w:t>
      </w:r>
    </w:p>
    <w:p>
      <w:pPr>
        <w:pStyle w:val="Heading7"/>
        <w:ind w:left="1425" w:hanging="142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arings:</w:t>
      </w:r>
    </w:p>
    <w:p>
      <w:pPr>
        <w:pStyle w:val="Heading7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03/03/09</w:t>
        <w:tab/>
        <w:t>Conservation Commission “Notice of Intent” and “Application for License for Floating Dock” re:</w:t>
      </w:r>
    </w:p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Lot 1 North Shore Dr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is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/17/09</w:t>
        <w:tab/>
        <w:t>Conservation Commission Certificate of Compliance re: Hiley Brook Meado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/20/09</w:t>
        <w:tab/>
        <w:t xml:space="preserve">Conservation Commission Order of Conditions re: Lake Boon – </w:t>
      </w:r>
      <w:r>
        <w:rPr>
          <w:rFonts w:cs="Arial" w:ascii="Arial" w:hAnsi="Arial"/>
          <w:b/>
          <w:bCs/>
          <w:sz w:val="20"/>
        </w:rPr>
        <w:t>DEN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AREA BO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11/09</w:t>
        <w:tab/>
        <w:t>Acton Historical Commission Public Hearing re: Demolition of Historic Building for 50-56 Powdermill 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17/09</w:t>
        <w:tab/>
        <w:t>Acton Planning Board Public Hearing re: Sign Special Permit for 141 Great 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/12/09</w:t>
        <w:tab/>
        <w:t>Hudson Zoning Board of Appeals Decisions re: ALLOW Petitioner to withdraw w/o Prejudice Vari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for 10 Pheasant Tr.; ALLOW Petitioner to withdraw w/o Prejudice Variance for 145 Main St.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GRANT Variance for 177 Broad 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PUBLICATIONS</w:t>
      </w:r>
    </w:p>
    <w:p>
      <w:pPr>
        <w:pStyle w:val="Heading7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 xml:space="preserve">APA “The Commissioner”  - Planning Board Membership – National Dues = $60.00 – </w:t>
      </w:r>
      <w:r>
        <w:rPr>
          <w:sz w:val="20"/>
          <w:u w:val="none"/>
        </w:rPr>
        <w:t>Do you want??</w:t>
      </w:r>
    </w:p>
    <w:p>
      <w:pPr>
        <w:pStyle w:val="Normal"/>
        <w:ind w:firstLine="720"/>
        <w:rPr/>
      </w:pPr>
      <w:r>
        <w:rPr/>
        <w:tab/>
        <w:t xml:space="preserve">APA “Planning Books”:  </w:t>
      </w:r>
    </w:p>
    <w:p>
      <w:pPr>
        <w:pStyle w:val="Normal"/>
        <w:ind w:left="1080" w:firstLine="360"/>
        <w:rPr/>
      </w:pPr>
      <w:r>
        <w:rPr/>
        <w:t xml:space="preserve">  </w:t>
      </w:r>
      <w:r>
        <w:rPr/>
        <w:t>Contemporary Zoning and Codes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Mastering Meeting Management</w:t>
      </w:r>
    </w:p>
    <w:p>
      <w:pPr>
        <w:pStyle w:val="Normal"/>
        <w:rPr/>
      </w:pPr>
      <w:r>
        <w:rPr/>
        <w:tab/>
        <w:tab/>
        <w:t xml:space="preserve">  Staying Out of Court by Avoiding Pitfalls</w:t>
      </w:r>
    </w:p>
    <w:p>
      <w:pPr>
        <w:pStyle w:val="Normal"/>
        <w:rPr/>
      </w:pPr>
      <w:r>
        <w:rPr/>
        <w:tab/>
        <w:tab/>
        <w:t xml:space="preserve">  Legal Framework for Planning</w:t>
      </w:r>
    </w:p>
    <w:p>
      <w:pPr>
        <w:pStyle w:val="Normal"/>
        <w:rPr/>
      </w:pPr>
      <w:r>
        <w:rPr/>
        <w:tab/>
        <w:tab/>
        <w:t xml:space="preserve">  Eminent Domain:  A new Era</w:t>
      </w:r>
    </w:p>
    <w:p>
      <w:pPr>
        <w:pStyle w:val="Normal"/>
        <w:rPr/>
      </w:pPr>
      <w:r>
        <w:rPr/>
        <w:tab/>
        <w:tab/>
        <w:t xml:space="preserve">  Agreements, Fees and CIP</w:t>
      </w:r>
    </w:p>
    <w:p>
      <w:pPr>
        <w:pStyle w:val="Normal"/>
        <w:rPr/>
      </w:pPr>
      <w:r>
        <w:rPr/>
        <w:tab/>
        <w:tab/>
        <w:t xml:space="preserve">  Planning Ethics for Planning Commissioners</w:t>
      </w:r>
    </w:p>
    <w:p>
      <w:pPr>
        <w:pStyle w:val="Normal"/>
        <w:rPr/>
      </w:pPr>
      <w:r>
        <w:rPr/>
        <w:tab/>
        <w:tab/>
        <w:t xml:space="preserve">  Planning Commissioners Guide</w:t>
      </w:r>
    </w:p>
    <w:p>
      <w:pPr>
        <w:pStyle w:val="Normal"/>
        <w:rPr/>
      </w:pPr>
      <w:r>
        <w:rPr/>
        <w:tab/>
        <w:tab/>
        <w:t xml:space="preserve">  New Approaches to Economic Development</w:t>
      </w:r>
    </w:p>
    <w:p>
      <w:pPr>
        <w:pStyle w:val="Normal"/>
        <w:rPr/>
      </w:pPr>
      <w:r>
        <w:rPr/>
        <w:tab/>
        <w:tab/>
        <w:t xml:space="preserve">  Citizen’s Guide to Planning</w:t>
      </w:r>
    </w:p>
    <w:p>
      <w:pPr>
        <w:pStyle w:val="Normal"/>
        <w:rPr/>
      </w:pPr>
      <w:r>
        <w:rPr/>
        <w:tab/>
        <w:tab/>
        <w:t xml:space="preserve">  Job of the Planning Commissioner</w:t>
      </w:r>
    </w:p>
    <w:p>
      <w:pPr>
        <w:pStyle w:val="Normal"/>
        <w:rPr/>
      </w:pPr>
      <w:r>
        <w:rPr/>
        <w:tab/>
        <w:tab/>
        <w:t xml:space="preserve">  Introduction to Zoning Board of Adjustment</w:t>
      </w:r>
    </w:p>
    <w:p>
      <w:pPr>
        <w:pStyle w:val="Normal"/>
        <w:rPr/>
      </w:pPr>
      <w:r>
        <w:rPr/>
        <w:tab/>
        <w:tab/>
        <w:t xml:space="preserve">  Community Plan:  Trends, Preparation and Implementation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LOOKING AHEAD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05/09</w:t>
        <w:tab/>
        <w:t>Planners Forum on Land Use Reform Legislation – Worcester (12:00-4:00 PM)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10/09</w:t>
        <w:tab/>
        <w:t>Planning Board Meeting – Public Hearing on proposed amendments to Subdivision Rules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13/09</w:t>
        <w:tab/>
        <w:t>Warrant Closes.  Deadline for ATM Articles and Ballot Questions to Selectmen’s office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17/09</w:t>
        <w:tab/>
        <w:t>Planning Board meeting – Public Hearing on proposed amendments to Zoning Bylaw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19/09</w:t>
        <w:tab/>
        <w:t>Finance Committee Public Hearing for FY-2010 Budget and Town Meeting Articles</w:t>
      </w:r>
    </w:p>
    <w:p>
      <w:pPr>
        <w:pStyle w:val="Normal"/>
        <w:ind w:left="1197" w:hanging="1197"/>
        <w:rPr/>
      </w:pPr>
      <w:r>
        <w:rPr>
          <w:rFonts w:cs="Arial" w:ascii="Arial" w:hAnsi="Arial"/>
          <w:sz w:val="20"/>
        </w:rPr>
        <w:t>03/21/09</w:t>
        <w:tab/>
        <w:t xml:space="preserve">CPTC Annual Conference – Worcester (8:00 AM-4:00 PM) – </w:t>
      </w:r>
      <w:r>
        <w:rPr>
          <w:rFonts w:cs="Arial" w:ascii="Arial" w:hAnsi="Arial"/>
          <w:b/>
          <w:bCs/>
          <w:sz w:val="20"/>
        </w:rPr>
        <w:t>Registration by 3/13/09 (please let Lois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know by 3/09/09 in order to put thru request for chec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 Resource Protection Zo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loying Municipal G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orcing Subdivision Secur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. Green Commun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ted Righ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ensible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ing Ref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plus Proper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Plans / Special Perm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Improvement Distri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s and Responsibilities 1 and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ing A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ht Pollu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ng Master Pl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ing Farms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24/09</w:t>
        <w:tab/>
        <w:t>Town Administrator presents recommended FY10 budget to Selectmen.  Selectmen vote to approve budget</w:t>
      </w:r>
    </w:p>
    <w:p>
      <w:pPr>
        <w:pStyle w:val="Normal"/>
        <w:ind w:left="119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d warrant.  Finance Committee finish voting recommendations on articles.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/30/09</w:t>
        <w:tab/>
        <w:t>Annual Report Available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/07/09</w:t>
        <w:tab/>
        <w:t>Deadline for Final Ballot Questions to Town Clerk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/20/09</w:t>
        <w:tab/>
        <w:t>Town Clerk Posts Warrant – warrant mailed town-wide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/23-26/09</w:t>
        <w:tab/>
        <w:t xml:space="preserve">UMass Extension “Keystone Project” – </w:t>
      </w:r>
      <w:r>
        <w:rPr>
          <w:rFonts w:cs="Arial" w:ascii="Arial" w:hAnsi="Arial"/>
          <w:b/>
          <w:bCs/>
          <w:sz w:val="20"/>
        </w:rPr>
        <w:t>Application Deadline = 3/12/09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/25-29/09</w:t>
        <w:tab/>
        <w:t>APA 2009 National Planning Conference – Minneapolis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/29/09</w:t>
        <w:tab/>
        <w:t>Town Moderator holds STOWS meeting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/04/09</w:t>
        <w:tab/>
        <w:t>Annual Town Meeting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/12/09</w:t>
        <w:tab/>
        <w:t>Annual Town Election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200" w:hanging="1200"/>
        <w:rPr/>
      </w:pPr>
      <w:r>
        <w:rPr>
          <w:sz w:val="20"/>
        </w:rPr>
        <w:t>GRANTS</w:t>
      </w:r>
      <w:r>
        <w:rPr>
          <w:b w:val="false"/>
          <w:bCs w:val="false"/>
          <w:sz w:val="20"/>
          <w:u w:val="non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1197" w:leader="none"/>
          <w:tab w:val="left" w:pos="16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13/08</w:t>
        <w:tab/>
        <w:t>MAPC “Commonwealth providing funding for District Local Technical Assistance Program (DLTA)”</w:t>
      </w:r>
    </w:p>
    <w:p>
      <w:pPr>
        <w:pStyle w:val="Header"/>
        <w:tabs>
          <w:tab w:val="clear" w:pos="4320"/>
          <w:tab w:val="clear" w:pos="8640"/>
          <w:tab w:val="left" w:pos="1197" w:leader="none"/>
          <w:tab w:val="left" w:pos="16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soliciting proposals from municipalities – “Sustainable Development/Land Use Objectives” and</w:t>
      </w:r>
    </w:p>
    <w:p>
      <w:pPr>
        <w:pStyle w:val="Header"/>
        <w:tabs>
          <w:tab w:val="clear" w:pos="4320"/>
          <w:tab w:val="clear" w:pos="8640"/>
          <w:tab w:val="left" w:pos="1197" w:leader="none"/>
          <w:tab w:val="left" w:pos="1653" w:leader="none"/>
        </w:tabs>
        <w:rPr/>
      </w:pPr>
      <w:r>
        <w:rPr/>
        <w:tab/>
        <w:t xml:space="preserve">  “Municipal Partnerships” – initial interviews anticipated to begin early December</w:t>
      </w:r>
      <w:r>
        <w:rPr>
          <w:b/>
          <w:bCs/>
        </w:rPr>
        <w:tab/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eastAsia="Arial"/>
        <w:b/>
        <w:bCs/>
      </w:rPr>
      <w:t xml:space="preserve"> </w:t>
    </w:r>
    <w:r>
      <w:rPr>
        <w:b/>
        <w:bCs/>
      </w:rPr>
      <w:t>Posted:  February 27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7" w:leader="none"/>
      </w:tabs>
      <w:spacing w:before="40" w:after="4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7" w:leader="none"/>
      </w:tabs>
      <w:spacing w:before="40" w:after="40"/>
      <w:ind w:left="12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7" w:leader="none"/>
      </w:tabs>
      <w:spacing w:before="40" w:after="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793" w:hanging="171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425" w:hanging="1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9:00Z</dcterms:created>
  <dc:creator>Karen</dc:creator>
  <dc:description/>
  <cp:keywords/>
  <dc:language>en-US</dc:language>
  <cp:lastModifiedBy>Karen</cp:lastModifiedBy>
  <cp:lastPrinted>2009-02-27T09:34:00Z</cp:lastPrinted>
  <dcterms:modified xsi:type="dcterms:W3CDTF">2009-02-27T14:34:00Z</dcterms:modified>
  <cp:revision>8</cp:revision>
  <dc:subject/>
  <dc:title>PLANNING BOARD MEETING</dc:title>
</cp:coreProperties>
</file>